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53670</wp:posOffset>
                </wp:positionV>
                <wp:extent cx="5711190" cy="1153795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115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гие мам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2.9pt;margin-top:12.1pt;width:449.65pt;height:90.8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рогие мамы!</w:t>
                      </w:r>
                    </w:p>
                  </w:txbxContent>
                </v:textbox>
                <v:path textpathok="t"/>
                <v:textpath on="t" fitshape="t" string="Дорогие мамы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ПРИГЛАШАЕМ В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НА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mc:AlternateContent>
          <mc:Choice Requires="wps">
            <w:drawing>
              <wp:inline distT="0" distB="0" distL="0" distR="0">
                <wp:extent cx="5276850" cy="2644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264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А  ну-ка, мамочк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80000" stroked="f" o:allowincell="f" style="position:absolute;margin-left:0pt;margin-top:-208.3pt;width:415.45pt;height:208.2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А  ну-ка, мамочки!"</w:t>
                      </w:r>
                    </w:p>
                  </w:txbxContent>
                </v:textbox>
                <v:path textpathok="t"/>
                <v:textpath on="t" fitshape="t" string="&quot;А  ну-ка, мамочки!&quot;" style="font-family:&quot;Impact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Музыкальные ном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Атрибу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Жетоны с цифрами №1, №2, №3 – по команда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Звездочка моя!» -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курс интеллекту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Песня «Про мамонтен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учки – 4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сты бумаг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«Колыбельной пес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гра – «Если нравиться т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Частушки – « Помощник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кла, простын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Пляска карусель» - тане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руч с лента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Танец  «Морячка» - подгот.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анцев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Как на тоненький ледок» -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онтаж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латки,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рточки с названием танцев: Р. Н. пляска, цыганочка, восточ. танец, летка-енька,  лезгин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 вопросов – за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тих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Веселые поварята» - песн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артуки, косынки – 6 ш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писательный рассказ об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Если добрый ты» - Лера, Сарюна – песн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рточки с названием игрушек: трансформер,  человек-паук, куклы, мозай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кон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«Нарисуй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Нежные слова» -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«Вальс» - тан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рамоты – 2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авес открыт, и это зна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на сцене мамин праздник на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должны добавить мы, что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лым нашим мамам посвя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м, самым близким в мире люд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ло улыбаемся под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сказать о том, что мы их люб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хватает времени у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егодня пришло время поздравить наших любимых, дорог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так мы начинаем наш праздничный веч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енят капели ве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вут с собой вес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тукивают пес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 мамочку 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оробьи чирик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 бабушку 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этот праздник радос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дравим вас и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им «спасибо»  вам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ласку и терп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этой песенкой под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неба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♫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есня « Звездочка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нашем празднике весен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разрешается ску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им, чтоб ваше настро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ело лишь оценку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будут конкурсы и пес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елье, шутки – все для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им, чтоб провели чуд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ругу детей вы этот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йчас на сцену приглаш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красных, милых наш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улыбаться вам 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рить настрой весенний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йте мы совсем за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действо важное пред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и прекрасные гурм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трогости оценки став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ценки их приличны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шо и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ставление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жюри – Антонова С.Т. / Заведующий МБДОУ Д/с №6 «Бере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уваева Т.Г. – мед. 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хольцева В.А. –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ие наши м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им вас представ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вас звать, вели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всем пон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ставление конкурсант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, я попрошу милые дамы вытянуть любой жетон (1, 2, 3 –цифры на жетоне). Кто вытянул жетон с №1 прошу выйти на сцену, затем №2, №3. Это наши – их ровн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должны выбрать капитанов и назвать сво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цветик – семицве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ростой, волшеб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ы лети, лети лепе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запад на 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север, через ю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йся, сдела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снешься ты зем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ервый конкурс </w:t>
      </w:r>
      <w:r>
        <w:rPr>
          <w:rFonts w:cs="Times New Roman" w:ascii="Times New Roman" w:hAnsi="Times New Roman"/>
          <w:sz w:val="36"/>
          <w:szCs w:val="36"/>
        </w:rPr>
        <w:t>объя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 вами на столиках ручка и бумага, вам нужно будет написать, как можно больше от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2860</wp:posOffset>
                </wp:positionV>
                <wp:extent cx="182880" cy="9804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802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4400 h 555840"/>
                            <a:gd name="textAreaBottom" fmla="*/ 541440 h 55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9pt;margin-top:1.8pt;width:14.35pt;height:7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Назвать добрых сказочных геро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звать злых сказочных героев.        </w:t>
      </w:r>
      <w:r>
        <w:rPr>
          <w:rFonts w:cs="Times New Roman" w:ascii="Times New Roman" w:hAnsi="Times New Roman"/>
          <w:sz w:val="28"/>
          <w:szCs w:val="36"/>
        </w:rPr>
        <w:t>Написать на своих листоч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исать сказочный транспо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исать волшеб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А пока  наши мамы работают,  у нас в гостях Оля Одилова, которая исполнит песню «Мамонт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пока жюри подсчитывает ответы, наши девочки прочтут стихотворение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рестова «Непослушная кук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шей кукле кажд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твердим по двадцать р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Что за вос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о наказан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сят куклу танц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кла лезет под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а вос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о наказ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се играть – она ле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лежать – она бе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а вос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о наказ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Вместо супа и кот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вайте ей кон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а вос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о наказ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х, намучились мы с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е так, как у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а вос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о наказ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 сейчас наше многоуважаемое жюри подведет итоги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ы лети, лети, лепе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запад на 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север, через ю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йся сдела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снешься ты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торой конкурс</w:t>
      </w:r>
      <w:r>
        <w:rPr>
          <w:rFonts w:cs="Times New Roman" w:ascii="Times New Roman" w:hAnsi="Times New Roman"/>
          <w:sz w:val="36"/>
          <w:szCs w:val="36"/>
        </w:rPr>
        <w:t xml:space="preserve"> объя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давна славились наши мамы мудростью,  все мы слышали от наших мам и бабушек колыбельные песни. А сейчас нашим мамам (если есть, то бабушкам) предстоит вспомнить их. Нужно будет запеленать куклу и исполнить ей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 жюри совещается, мы с вами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Игра « Если нравится те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ценка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у наших мам есть помощники - это наши мальчики, давайте встретим их аплодис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Частушки « Помощ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егодня все 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могу, все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е дома помогу. 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 тарелки все помы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помыл, все пом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три из них раз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раз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телил свою кр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кровать, да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тыню успел пор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пор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хотел я пол пом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помыть, да пом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успел ведро раз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раз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потом цветы пол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полил, да пол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два горшка раз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раз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егодня так у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устал, так у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е дома помог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г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аплодируем нашим мальчикам. А наш вечер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ы лети, лети, лепе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запад на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север, через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йся, сдела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снешься ты зем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ретий конкурс </w:t>
      </w:r>
      <w:r>
        <w:rPr>
          <w:rFonts w:cs="Times New Roman" w:ascii="Times New Roman" w:hAnsi="Times New Roman"/>
          <w:sz w:val="36"/>
          <w:szCs w:val="36"/>
        </w:rPr>
        <w:t>объя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«Угадай мелодию!»</w:t>
      </w:r>
      <w:r>
        <w:rPr>
          <w:rFonts w:cs="Times New Roman" w:ascii="Times New Roman" w:hAnsi="Times New Roman"/>
          <w:sz w:val="36"/>
          <w:szCs w:val="36"/>
        </w:rPr>
        <w:t xml:space="preserve"> - самая высокая оценка будет у той команды, которая назовет высокую цену – 3 ноты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Будут песни не эстрадные, не народные, а детские – извес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 песни – одной коман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рвая подсказ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а мелодия песни про дармовые сладости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 Песня крокодила Гены из мультфильма «Чебурашк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дсказка поможет вам угадать песню про шайку меломанов. </w:t>
      </w:r>
      <w:r>
        <w:rPr>
          <w:rFonts w:cs="Times New Roman" w:ascii="Times New Roman" w:hAnsi="Times New Roman"/>
          <w:i/>
          <w:sz w:val="36"/>
          <w:szCs w:val="36"/>
        </w:rPr>
        <w:t>( Песня друзей из мультфильма «Бременские музыканты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сня о  нападении на мирного жителя с трагическим исходом </w:t>
      </w:r>
      <w:r>
        <w:rPr>
          <w:rFonts w:cs="Times New Roman" w:ascii="Times New Roman" w:hAnsi="Times New Roman"/>
          <w:i/>
          <w:sz w:val="36"/>
          <w:szCs w:val="36"/>
        </w:rPr>
        <w:t>(В траве сидел кузнеч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сня про маленького туниядца или о вреде праздного образа жизни. (</w:t>
      </w:r>
      <w:r>
        <w:rPr>
          <w:rFonts w:cs="Times New Roman" w:ascii="Times New Roman" w:hAnsi="Times New Roman"/>
          <w:i/>
          <w:sz w:val="36"/>
          <w:szCs w:val="36"/>
        </w:rPr>
        <w:t>Антошка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о неведомой зверушке (</w:t>
      </w:r>
      <w:r>
        <w:rPr>
          <w:rFonts w:cs="Times New Roman" w:ascii="Times New Roman" w:hAnsi="Times New Roman"/>
          <w:i/>
          <w:sz w:val="36"/>
          <w:szCs w:val="36"/>
        </w:rPr>
        <w:t>Чебураш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сня о мечте всех отпускников </w:t>
      </w:r>
      <w:r>
        <w:rPr>
          <w:rFonts w:cs="Times New Roman" w:ascii="Times New Roman" w:hAnsi="Times New Roman"/>
          <w:i/>
          <w:sz w:val="36"/>
          <w:szCs w:val="36"/>
        </w:rPr>
        <w:t>(«Чунга-Чанга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юри объявит нам результат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где болельщики у н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те высш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идите, не скуч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учше мамам помог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для вас, как компли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звучат аплодис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ейчас послушаем Тимофееву Ал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ордимся мамами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них всегда мы пом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честь их побед, в честь их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карусель испол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ляска « Карус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и мамы все умеют: петь, пеленать, знают детски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ы лети, лети, лепе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запад на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север, через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йся, сдела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снешься ты зем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Четвертый конкурс </w:t>
      </w:r>
      <w:r>
        <w:rPr>
          <w:rFonts w:cs="Times New Roman" w:ascii="Times New Roman" w:hAnsi="Times New Roman"/>
          <w:sz w:val="36"/>
          <w:szCs w:val="36"/>
        </w:rPr>
        <w:t>объя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курс танцев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 должны вытянуть билет, в нем название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юри будет учитывать ориги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 наши мамы готовятся, мы посмотрим танцевальный номер детей подготовитель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Танец «Моря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айте, поаплодируем нашим мамам, их артистизму, смел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сская народная пля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ыгано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точный тан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зги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нец маленьких лебед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бада – Летка-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 наше жюри оценивает наш конкурс, мы станцуем для наших дорогих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Хороводная песня «Как на тоненький лед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ка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сейчас, мы продолжаем наш вечер. Ко мне выйдут: Денис Баранов, Владик Москвитин, Сугарова Кристина, Бухольцев Дан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 все умеете род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рить, стирать, ругать и ш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ь, страдать, лечить, пил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е путевых нас лю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какой подарок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дарим в женски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для этого нем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нтастических и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едь сюрприз готовить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очень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замесим тесто в ван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выстираем кре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у, а я в подарок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исую шкаф цве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шо б и пото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ль, я ростом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чер наш продолж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ы лети, лети, лепе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запад на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север, через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йся, сдела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снешься ты зем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ятый конкурс </w:t>
      </w:r>
      <w:r>
        <w:rPr>
          <w:rFonts w:cs="Times New Roman" w:ascii="Times New Roman" w:hAnsi="Times New Roman"/>
          <w:sz w:val="36"/>
          <w:szCs w:val="36"/>
        </w:rPr>
        <w:t>объя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курс-блиц </w:t>
      </w:r>
      <w:r>
        <w:rPr>
          <w:rFonts w:cs="Times New Roman" w:ascii="Times New Roman" w:hAnsi="Times New Roman"/>
          <w:sz w:val="36"/>
          <w:szCs w:val="36"/>
        </w:rPr>
        <w:t xml:space="preserve"> на знание детской педагогики, истории,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1 команда</w:t>
      </w:r>
      <w:r>
        <w:rPr>
          <w:rFonts w:cs="Times New Roman" w:ascii="Times New Roman" w:hAnsi="Times New Roman"/>
          <w:sz w:val="36"/>
          <w:szCs w:val="36"/>
        </w:rPr>
        <w:t xml:space="preserve"> ( На врем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Как называются уроки в детском саду (</w:t>
      </w:r>
      <w:r>
        <w:rPr>
          <w:rFonts w:cs="Times New Roman" w:ascii="Times New Roman" w:hAnsi="Times New Roman"/>
          <w:i/>
          <w:sz w:val="36"/>
          <w:szCs w:val="36"/>
        </w:rPr>
        <w:t>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 Как называют ребенка руководителя игры? (</w:t>
      </w:r>
      <w:r>
        <w:rPr>
          <w:rFonts w:cs="Times New Roman" w:ascii="Times New Roman" w:hAnsi="Times New Roman"/>
          <w:i/>
          <w:sz w:val="36"/>
          <w:szCs w:val="36"/>
        </w:rPr>
        <w:t>Лид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Автор цикла стихов « Игрушки» </w:t>
      </w:r>
      <w:r>
        <w:rPr>
          <w:rFonts w:cs="Times New Roman" w:ascii="Times New Roman" w:hAnsi="Times New Roman"/>
          <w:i/>
          <w:sz w:val="36"/>
          <w:szCs w:val="36"/>
        </w:rPr>
        <w:t>(А. Бар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зовите персонаж сказки лечивших зверей </w:t>
      </w:r>
      <w:r>
        <w:rPr>
          <w:rFonts w:cs="Times New Roman" w:ascii="Times New Roman" w:hAnsi="Times New Roman"/>
          <w:i/>
          <w:sz w:val="36"/>
          <w:szCs w:val="36"/>
        </w:rPr>
        <w:t>(Айбол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Автор картины «Три богатыря» </w:t>
      </w:r>
      <w:r>
        <w:rPr>
          <w:rFonts w:cs="Times New Roman" w:ascii="Times New Roman" w:hAnsi="Times New Roman"/>
          <w:i/>
          <w:sz w:val="36"/>
          <w:szCs w:val="36"/>
        </w:rPr>
        <w:t>(В. Васнец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Маленький доносчик </w:t>
      </w:r>
      <w:r>
        <w:rPr>
          <w:rFonts w:cs="Times New Roman" w:ascii="Times New Roman" w:hAnsi="Times New Roman"/>
          <w:i/>
          <w:sz w:val="36"/>
          <w:szCs w:val="36"/>
        </w:rPr>
        <w:t>(Ябе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Мать матери или отца </w:t>
      </w:r>
      <w:r>
        <w:rPr>
          <w:rFonts w:cs="Times New Roman" w:ascii="Times New Roman" w:hAnsi="Times New Roman"/>
          <w:i/>
          <w:sz w:val="36"/>
          <w:szCs w:val="36"/>
        </w:rPr>
        <w:t>(бабу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тица – певец России (</w:t>
      </w:r>
      <w:r>
        <w:rPr>
          <w:rFonts w:cs="Times New Roman" w:ascii="Times New Roman" w:hAnsi="Times New Roman"/>
          <w:i/>
          <w:sz w:val="36"/>
          <w:szCs w:val="36"/>
        </w:rPr>
        <w:t>солов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Кто съел в сказке колобка (</w:t>
      </w:r>
      <w:r>
        <w:rPr>
          <w:rFonts w:cs="Times New Roman" w:ascii="Times New Roman" w:hAnsi="Times New Roman"/>
          <w:i/>
          <w:sz w:val="36"/>
          <w:szCs w:val="36"/>
        </w:rPr>
        <w:t>ли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Детсадовский Айболит (</w:t>
      </w:r>
      <w:r>
        <w:rPr>
          <w:rFonts w:cs="Times New Roman" w:ascii="Times New Roman" w:hAnsi="Times New Roman"/>
          <w:i/>
          <w:sz w:val="36"/>
          <w:szCs w:val="36"/>
        </w:rPr>
        <w:t>медсест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Блюдо в детском саду из мяса с цельным вареным яйцом (</w:t>
      </w:r>
      <w:r>
        <w:rPr>
          <w:rFonts w:cs="Times New Roman" w:ascii="Times New Roman" w:hAnsi="Times New Roman"/>
          <w:i/>
          <w:sz w:val="36"/>
          <w:szCs w:val="36"/>
        </w:rPr>
        <w:t>зра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 команда</w:t>
      </w:r>
      <w:r>
        <w:rPr>
          <w:rFonts w:cs="Times New Roman" w:ascii="Times New Roman" w:hAnsi="Times New Roman"/>
          <w:sz w:val="36"/>
          <w:szCs w:val="36"/>
        </w:rPr>
        <w:t xml:space="preserve"> ( На врем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еподаватель музыки в ДОУ </w:t>
      </w:r>
      <w:r>
        <w:rPr>
          <w:rFonts w:cs="Times New Roman" w:ascii="Times New Roman" w:hAnsi="Times New Roman"/>
          <w:i/>
          <w:sz w:val="36"/>
          <w:szCs w:val="36"/>
        </w:rPr>
        <w:t>(музыкальный руковод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Автор книги « От 2 до 5» </w:t>
      </w:r>
      <w:r>
        <w:rPr>
          <w:rFonts w:cs="Times New Roman" w:ascii="Times New Roman" w:hAnsi="Times New Roman"/>
          <w:i/>
          <w:sz w:val="36"/>
          <w:szCs w:val="36"/>
        </w:rPr>
        <w:t>(К.И. Чук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Женщина, по отношению к своему ребенку </w:t>
      </w:r>
      <w:r>
        <w:rPr>
          <w:rFonts w:cs="Times New Roman" w:ascii="Times New Roman" w:hAnsi="Times New Roman"/>
          <w:i/>
          <w:sz w:val="36"/>
          <w:szCs w:val="36"/>
        </w:rPr>
        <w:t>( ма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Дерево-символ России </w:t>
      </w:r>
      <w:r>
        <w:rPr>
          <w:rFonts w:cs="Times New Roman" w:ascii="Times New Roman" w:hAnsi="Times New Roman"/>
          <w:i/>
          <w:sz w:val="36"/>
          <w:szCs w:val="36"/>
        </w:rPr>
        <w:t>(бере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артнер Красной Шапочки </w:t>
      </w:r>
      <w:r>
        <w:rPr>
          <w:rFonts w:cs="Times New Roman" w:ascii="Times New Roman" w:hAnsi="Times New Roman"/>
          <w:i/>
          <w:sz w:val="36"/>
          <w:szCs w:val="36"/>
        </w:rPr>
        <w:t>(вол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Автор картины «Грачи прилетели» </w:t>
      </w:r>
      <w:r>
        <w:rPr>
          <w:rFonts w:cs="Times New Roman" w:ascii="Times New Roman" w:hAnsi="Times New Roman"/>
          <w:i/>
          <w:sz w:val="36"/>
          <w:szCs w:val="36"/>
        </w:rPr>
        <w:t>(Савр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Какие наказания не допустимы </w:t>
      </w:r>
      <w:r>
        <w:rPr>
          <w:rFonts w:cs="Times New Roman" w:ascii="Times New Roman" w:hAnsi="Times New Roman"/>
          <w:i/>
          <w:sz w:val="36"/>
          <w:szCs w:val="36"/>
        </w:rPr>
        <w:t>(телес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Герой, укравший солнце из сказки «Краденое солнце» </w:t>
      </w:r>
      <w:r>
        <w:rPr>
          <w:rFonts w:cs="Times New Roman" w:ascii="Times New Roman" w:hAnsi="Times New Roman"/>
          <w:i/>
          <w:sz w:val="36"/>
          <w:szCs w:val="36"/>
        </w:rPr>
        <w:t>(крокоди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Колыбель новорожденного Христа </w:t>
      </w:r>
      <w:r>
        <w:rPr>
          <w:rFonts w:cs="Times New Roman" w:ascii="Times New Roman" w:hAnsi="Times New Roman"/>
          <w:i/>
          <w:sz w:val="36"/>
          <w:szCs w:val="36"/>
        </w:rPr>
        <w:t>(яс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чебное заполнение времени в ДОУ </w:t>
      </w:r>
      <w:r>
        <w:rPr>
          <w:rFonts w:cs="Times New Roman" w:ascii="Times New Roman" w:hAnsi="Times New Roman"/>
          <w:i/>
          <w:sz w:val="36"/>
          <w:szCs w:val="36"/>
        </w:rPr>
        <w:t>(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ладкий салат по детсадовски – каротиновый (</w:t>
      </w:r>
      <w:r>
        <w:rPr>
          <w:rFonts w:cs="Times New Roman" w:ascii="Times New Roman" w:hAnsi="Times New Roman"/>
          <w:i/>
          <w:sz w:val="36"/>
          <w:szCs w:val="36"/>
        </w:rPr>
        <w:t>морковь с саха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 команда</w:t>
      </w:r>
      <w:r>
        <w:rPr>
          <w:rFonts w:cs="Times New Roman" w:ascii="Times New Roman" w:hAnsi="Times New Roman"/>
          <w:sz w:val="36"/>
          <w:szCs w:val="36"/>
        </w:rPr>
        <w:t xml:space="preserve"> ( На врем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пециалист по приготовлению пищи в ДОУ</w:t>
      </w:r>
      <w:r>
        <w:rPr>
          <w:rFonts w:cs="Times New Roman" w:ascii="Times New Roman" w:hAnsi="Times New Roman"/>
          <w:i/>
          <w:sz w:val="36"/>
          <w:szCs w:val="36"/>
        </w:rPr>
        <w:t xml:space="preserve"> (пова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Маленький обманщик </w:t>
      </w:r>
      <w:r>
        <w:rPr>
          <w:rFonts w:cs="Times New Roman" w:ascii="Times New Roman" w:hAnsi="Times New Roman"/>
          <w:i/>
          <w:sz w:val="36"/>
          <w:szCs w:val="36"/>
        </w:rPr>
        <w:t>(вру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Автор сказки «Дюймовочка» </w:t>
      </w:r>
      <w:r>
        <w:rPr>
          <w:rFonts w:cs="Times New Roman" w:ascii="Times New Roman" w:hAnsi="Times New Roman"/>
          <w:i/>
          <w:sz w:val="36"/>
          <w:szCs w:val="36"/>
        </w:rPr>
        <w:t>(Андерс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Музыкальное представление в ДОУ </w:t>
      </w:r>
      <w:r>
        <w:rPr>
          <w:rFonts w:cs="Times New Roman" w:ascii="Times New Roman" w:hAnsi="Times New Roman"/>
          <w:i/>
          <w:sz w:val="36"/>
          <w:szCs w:val="36"/>
        </w:rPr>
        <w:t>(Утрен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«Утро в сосновом бору» - автор картины </w:t>
      </w:r>
      <w:r>
        <w:rPr>
          <w:rFonts w:cs="Times New Roman" w:ascii="Times New Roman" w:hAnsi="Times New Roman"/>
          <w:i/>
          <w:sz w:val="36"/>
          <w:szCs w:val="36"/>
        </w:rPr>
        <w:t>(Шишк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Занятие на котором развивают координацию движения </w:t>
      </w:r>
      <w:r>
        <w:rPr>
          <w:rFonts w:cs="Times New Roman" w:ascii="Times New Roman" w:hAnsi="Times New Roman"/>
          <w:i/>
          <w:sz w:val="36"/>
          <w:szCs w:val="36"/>
        </w:rPr>
        <w:t>(физкульту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Блюдо в Д/саду из мяса, капусты, картофеля </w:t>
      </w:r>
      <w:r>
        <w:rPr>
          <w:rFonts w:cs="Times New Roman" w:ascii="Times New Roman" w:hAnsi="Times New Roman"/>
          <w:i/>
          <w:sz w:val="36"/>
          <w:szCs w:val="36"/>
        </w:rPr>
        <w:t>(биг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Как раньше назывался помощник воспитателя в детском саду </w:t>
      </w:r>
      <w:r>
        <w:rPr>
          <w:rFonts w:cs="Times New Roman" w:ascii="Times New Roman" w:hAnsi="Times New Roman"/>
          <w:i/>
          <w:sz w:val="36"/>
          <w:szCs w:val="36"/>
        </w:rPr>
        <w:t>младший воспитатель, ня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Кто помог Мухе-Цокотухе выбраться из плена </w:t>
      </w:r>
      <w:r>
        <w:rPr>
          <w:rFonts w:cs="Times New Roman" w:ascii="Times New Roman" w:hAnsi="Times New Roman"/>
          <w:i/>
          <w:sz w:val="36"/>
          <w:szCs w:val="36"/>
        </w:rPr>
        <w:t>(комар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тренний променад в ДОУ </w:t>
      </w:r>
      <w:r>
        <w:rPr>
          <w:rFonts w:cs="Times New Roman" w:ascii="Times New Roman" w:hAnsi="Times New Roman"/>
          <w:i/>
          <w:sz w:val="36"/>
          <w:szCs w:val="36"/>
        </w:rPr>
        <w:t>(прогу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 заседает жю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слушаем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колько в доме св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кра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оле для м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ятся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Так люблю я мам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 не нахо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жно поцел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ресло ус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шечку пом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ю ей нал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ечи ей укр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енку сп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усть не знает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е и заб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8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ится цел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день весенний, солн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у поздравля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зни долгой, радост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души жел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х, какие ям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щеках у мам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 глазах два солны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ячутся на доны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еще наши девочки приготовили музыкаль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тоящие мамины помощн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i/>
          <w:sz w:val="36"/>
          <w:szCs w:val="36"/>
        </w:rPr>
        <w:t>Веселые повар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чер наш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ети, лети, лепе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запад на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север, через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йся, сдела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ь коснешься ты зем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Шестой конкурс </w:t>
      </w:r>
      <w:r>
        <w:rPr>
          <w:rFonts w:cs="Times New Roman" w:ascii="Times New Roman" w:hAnsi="Times New Roman"/>
          <w:sz w:val="36"/>
          <w:szCs w:val="36"/>
        </w:rPr>
        <w:t>объя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карточки, вы должны взять одной в кажд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должны не называя игрушки описать ее: цвет, форму, игровые действия, а дети в этом конкурсе основные судьи, должны угадать, что эта за игрушка – 1 мин. подгото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ь описательный рассказ об игр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трансформер, человек-паук, братц или барби, пазлы, моза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 жюри совещаются мы послушаем дует девочек Сарюна Тудупова и Лера Покацкая исполнят песню « Если добрый 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и остался последний лепесток нашего цв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 конкурс наш называется </w:t>
      </w:r>
      <w:r>
        <w:rPr>
          <w:rFonts w:cs="Times New Roman" w:ascii="Times New Roman" w:hAnsi="Times New Roman"/>
          <w:b/>
          <w:i/>
          <w:sz w:val="36"/>
          <w:szCs w:val="36"/>
        </w:rPr>
        <w:t>«Нарисуй сказ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 наших мам нарисовать сюжет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главное жюри – дети должны угад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где болельщики у н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жите высш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идите, не скуч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учше мамам помог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для вас, как компли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звучат аплодис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ейчас наши дети исполнят для наших мам песню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«Нужные сл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Валь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! Самое прекрасное слово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! Самое первое слово, которое произносит человек, и оно звучит на всех языках  мира одинаково н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мамы самые добрые и ласковые руки, они все умеют. У мамы самое верное и чуткое сердце -  в нем никогда не гаснет любовь, оно ни к чему не останется равнодушным. И сколько бы ни было тебе лет 5 или 50, тебе всегда нужна мать, ее ласка, ее взгляд. И чем больше твоя любовь к матери, тем радостнее и светлее жизнь. Давайте же еще раз поаплодируем нашим дорогим ма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ежн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и дети приготовили нашим мамам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ручение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8:00Z</dcterms:created>
  <dc:creator>Пользователь</dc:creator>
  <dc:description/>
  <cp:keywords/>
  <dc:language>en-US</dc:language>
  <cp:lastModifiedBy>Пользователь</cp:lastModifiedBy>
  <dcterms:modified xsi:type="dcterms:W3CDTF">2015-02-17T06:14:00Z</dcterms:modified>
  <cp:revision>13</cp:revision>
  <dc:subject/>
  <dc:title/>
</cp:coreProperties>
</file>